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128270</wp:posOffset>
            </wp:positionV>
            <wp:extent cx="217043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508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__ /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.4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__ /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: _________________Prénom :_________________ Date de Naissance :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 : 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de postal : _________Ville : ______________________Profession 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 : _________________________________________________________________________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Tel. domicile : _________________________  Tel. professionnel :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A :____________________ le : _________    Signatur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Adulte : 80 €</w:t>
      </w:r>
    </w:p>
    <w:p>
      <w:pPr>
        <w:pStyle w:val="Normal"/>
        <w:rPr/>
      </w:pPr>
      <w:r>
        <w:rPr>
          <w:i/>
          <w:sz w:val="24"/>
        </w:rPr>
        <w:t>Etudiant ou 2</w:t>
      </w:r>
      <w:r>
        <w:rPr>
          <w:i/>
          <w:sz w:val="24"/>
          <w:vertAlign w:val="superscript"/>
        </w:rPr>
        <w:t>ème</w:t>
      </w:r>
      <w:r>
        <w:rPr>
          <w:i/>
          <w:sz w:val="24"/>
        </w:rPr>
        <w:t xml:space="preserve"> membre d’une même famille : 65 €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93345</wp:posOffset>
                </wp:positionV>
                <wp:extent cx="7041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35pt" to="519.4pt,7.3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cultati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ent avez-vous connu Voile Auvergne ? 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Quelles sont vos expériences nautiques ? 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vez-vous barrer un bateau de 9 mètres par petit temps ? </w:t>
        <w:tab/>
        <w:tab/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vez-vous barrer un bateau de 9 mètres par gros temps ? </w:t>
        <w:tab/>
        <w:tab/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vez-vous effectuer des manoeuvres de port avec un bateau de 9 mètres ? </w:t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vez-vous empanner ? </w:t>
        <w:tab/>
        <w:tab/>
        <w:tab/>
        <w:tab/>
        <w:tab/>
        <w:tab/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vez-vous prendre un ris ? </w:t>
        <w:tab/>
        <w:tab/>
        <w:tab/>
        <w:tab/>
        <w:tab/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vez-vous faire un inventaire de location tout seul ? </w:t>
        <w:tab/>
        <w:tab/>
        <w:tab/>
        <w:tab/>
        <w:t xml:space="preserve">Oui / N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vez-vous utiliser la VHF ? </w:t>
        <w:tab/>
        <w:tab/>
        <w:tab/>
        <w:tab/>
        <w:tab/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Avez-vous le certificat ? </w:t>
        <w:tab/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Si non, voulez-vous le passer ? </w:t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vez-vous tracer une route sur une carte ? </w:t>
        <w:tab/>
        <w:tab/>
        <w:tab/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vez-vous naviguer  de nuit ? </w:t>
        <w:tab/>
        <w:tab/>
        <w:tab/>
        <w:tab/>
        <w:tab/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vez-vous interpréter un bulletin météo ? </w:t>
        <w:tab/>
        <w:tab/>
        <w:tab/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avez-vous nager 100 mètres ? </w:t>
        <w:tab/>
        <w:tab/>
        <w:tab/>
        <w:tab/>
        <w:tab/>
        <w:tab/>
        <w:tab/>
        <w:t>Oui / 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lles sont vos attentes en venant au Club ? 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Merci</w:t>
      </w:r>
    </w:p>
    <w:sectPr>
      <w:type w:val="nextPage"/>
      <w:pgSz w:w="11906" w:h="16838"/>
      <w:pgMar w:left="1418" w:right="851" w:gutter="0" w:header="0" w:top="56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58:00Z</dcterms:created>
  <dc:creator>Word Development</dc:creator>
  <dc:description/>
  <dc:language>en-US</dc:language>
  <cp:lastModifiedBy>Bernard</cp:lastModifiedBy>
  <cp:lastPrinted>2009-09-22T18:44:00Z</cp:lastPrinted>
  <dcterms:modified xsi:type="dcterms:W3CDTF">2013-09-01T07:58:00Z</dcterms:modified>
  <cp:revision>2</cp:revision>
  <dc:subject/>
  <dc:title/>
</cp:coreProperties>
</file>